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-292100</wp:posOffset>
            </wp:positionV>
            <wp:extent cx="1727835" cy="5346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_tradnl"/>
        </w:rPr>
        <w:t xml:space="preserve">  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es-ES_tradnl"/>
        </w:rPr>
        <w:t xml:space="preserve">                                             </w:t>
      </w:r>
      <w:r>
        <w:rPr>
          <w:b/>
          <w:lang w:val="es-ES_tradnl"/>
        </w:rPr>
        <w:t>JUNTA DE CLASIFICACIÓN DOCENTE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es-ES_tradnl"/>
        </w:rPr>
        <w:t xml:space="preserve">                                                     </w:t>
      </w:r>
      <w:r>
        <w:rPr>
          <w:b/>
          <w:lang w:val="es-ES_tradnl"/>
        </w:rPr>
        <w:t>NIVEL  INICIAL-PRIMARIO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CRPCIÓN  PERSONAL TITULAR  PARA  ESCUELAS   DE PERSONAL ÚNIC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  <w:u w:val="single"/>
        </w:rPr>
        <w:t>REGION EDUCATIVA II- I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pellido y Nombres…………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IL Nº……………………………….                      Fecha de Nacimiento……/…..../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Real: Calle…………………………………………………………..………Nº…..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dad…………………………………………..…………Provincia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Fijo Nº…………………………………..Celular Nº………...…………..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CUELA  Nº………………   ….NOMBRE…</w:t>
      </w:r>
      <w:r>
        <w:rPr>
          <w:rFonts w:cs="Arial" w:ascii="Arial" w:hAnsi="Arial"/>
        </w:rPr>
        <w:t>………………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RETO TITULAR Nº……………………….. </w:t>
      </w:r>
      <w:r>
        <w:rPr>
          <w:rFonts w:cs="Arial" w:ascii="Arial" w:hAnsi="Arial"/>
        </w:rPr>
        <w:t>(Adjuntar fotocop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ACION PRESENTADA SEGÚN Nº DE FOJ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4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ONCEPTO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2012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2013 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..................................………….................................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Firma y Aclaración (del Interesa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…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rma y Aclaración  del Responsable de Recepción de Antecedentes                         Sello</w:t>
      </w:r>
    </w:p>
    <w:p>
      <w:pPr>
        <w:pStyle w:val="Normal"/>
        <w:tabs>
          <w:tab w:val="clear" w:pos="708"/>
          <w:tab w:val="left" w:pos="0" w:leader="none"/>
        </w:tabs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567" w:gutter="0" w:header="0" w:top="125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6:00Z</dcterms:created>
  <dc:creator>ulp</dc:creator>
  <dc:description/>
  <cp:keywords/>
  <dc:language>en-US</dc:language>
  <cp:lastModifiedBy>ulp</cp:lastModifiedBy>
  <cp:lastPrinted>2014-05-07T09:43:00Z</cp:lastPrinted>
  <dcterms:modified xsi:type="dcterms:W3CDTF">2014-05-09T11:13:00Z</dcterms:modified>
  <cp:revision>6</cp:revision>
  <dc:subject/>
  <dc:title/>
</cp:coreProperties>
</file>